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КОУ «Подойницынская СОШ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И, А. Пастух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_»________2022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по профилактике половой неприкосновенности, домашнег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насилия и жестокого обращения с несовершеннолетними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толерантности, гуманности и уважения к правам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адекватных представлений о правах человека и правилах поведения в опасных ситуац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случаев жестокого обращения и насилия в отношении несовершеннолетних в семь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всех форм насилия над детьми дома, в школе, в общественных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го пространства в школе, обеспечение и защита прав законных интересов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ой психологической обстановки в школе для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органами опеки и попечительства, здравоохранения, культуры, правоохранительными органами с целью формирования ответственной и способной к жизни в обществе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позитивных межличностных отношений в семье, повышению педагогической грамотност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овышению правовой грамотности несовершеннолетних, их родителей и родственников через формирование навыков ответственного поведения, в том числе в семь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уровень психологической компетентности несовершеннолетних и их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мплексной помощи семьям, в которых установлены факты жестокого обращения с деть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7:00Z</dcterms:created>
  <dc:creator>Ermakov</dc:creator>
  <dc:description/>
  <cp:keywords/>
  <dc:language>en-US</dc:language>
  <cp:lastModifiedBy>Пользователь Windows</cp:lastModifiedBy>
  <cp:lastPrinted>2022-03-28T13:22:00Z</cp:lastPrinted>
  <dcterms:modified xsi:type="dcterms:W3CDTF">2023-02-28T02:43:00Z</dcterms:modified>
  <cp:revision>6</cp:revision>
  <dc:subject/>
  <dc:title/>
</cp:coreProperties>
</file>